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8890</wp:posOffset>
            </wp:positionH>
            <wp:positionV relativeFrom="paragraph">
              <wp:posOffset>-231775</wp:posOffset>
            </wp:positionV>
            <wp:extent cx="1009650" cy="616585"/>
            <wp:effectExtent l="0" t="0" r="0" b="0"/>
            <wp:wrapNone/>
            <wp:docPr id="1" name="dd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br/>
        <w:t>FORMULARZ ZGŁOSZENI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arpetkowe szaleństwo – czyli skarpetka na każdą nóżk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placówki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 ………………………………………………………………………………………..………….................................</w:t>
        <w:br/>
        <w:br/>
        <w:t>Typ placówki: ……………………..………………………….…………………….…… Liczba dzieci: ……… Liczba miejsc: ……..</w:t>
        <w:br/>
        <w:br/>
        <w:t>Adres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sz w:val="24"/>
        </w:rPr>
        <w:t>: ……………………………………………………………………………………………………..……………….…………….….…………</w:t>
        <w:br/>
        <w:br/>
        <w:t>Nr telefonu: ……………………………… E-mail: …….……….……………..……… Strona www ………………….……………….</w:t>
        <w:br/>
        <w:br/>
        <w:t>Dyrektor: …………………………………………………………………………………………..…………………………………….…………….</w:t>
      </w:r>
    </w:p>
    <w:p>
      <w:pPr>
        <w:pStyle w:val="Normal"/>
        <w:rPr>
          <w:sz w:val="24"/>
        </w:rPr>
      </w:pPr>
      <w:r>
        <w:rPr>
          <w:sz w:val="24"/>
        </w:rPr>
        <w:t>Wychowawca-koordynator: …………………………………………………………………………………………………………………..</w:t>
        <w:br/>
        <w:br/>
        <w:t>Osoba kontaktowa: ………………………………………….  Nr kontaktowy:………………....………………………….…………..</w:t>
        <w:br/>
        <w:br/>
        <w:t>Centrum administracyjne/ Organ prowadzący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:  …………………………………………………………………….….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ragraph">
                  <wp:posOffset>-12700</wp:posOffset>
                </wp:positionV>
                <wp:extent cx="3399155" cy="555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55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156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eck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k:</w:t>
                                    <w:br/>
                                    <w:t>(w przypadku braku możliwości podania, wiek od…do…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miar skarpetek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37.05pt;mso-wrap-distance-left:7.05pt;mso-wrap-distance-right:7.05pt;mso-wrap-distance-top:0pt;mso-wrap-distance-bottom:0pt;margin-top:-1pt;mso-position-vertical-relative:text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1560"/>
                        <w:gridCol w:w="141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Dzieck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łeć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Wiek:</w:t>
                              <w:br/>
                              <w:t>(w przypadku braku możliwości podania, wiek od…do…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Rozmiar skarpetek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5890</wp:posOffset>
                </wp:positionH>
                <wp:positionV relativeFrom="paragraph">
                  <wp:posOffset>-290195</wp:posOffset>
                </wp:positionV>
                <wp:extent cx="3399155" cy="5550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55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156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eck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k:</w:t>
                                    <w:br/>
                                    <w:t>(w przypadku braku możliwości podania, wiek od…do…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miar skarpetek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37.05pt;mso-wrap-distance-left:7.05pt;mso-wrap-distance-right:7.05pt;mso-wrap-distance-top:0pt;mso-wrap-distance-bottom:0pt;margin-top:-22.85pt;mso-position-vertical-relative:text;margin-left:310.7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1560"/>
                        <w:gridCol w:w="141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Dzieck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łeć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Wiek:</w:t>
                              <w:br/>
                              <w:t>(w przypadku braku możliwości podania, wiek od…do…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Rozmiar skarpetek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biór:</w:t>
      </w:r>
    </w:p>
    <w:p>
      <w:pPr>
        <w:pStyle w:val="Normal"/>
        <w:jc w:val="both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328737314"/>
      <w:bookmarkStart w:id="1" w:name="__Fieldmark__0_232873731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osobisty w Krakowie</w:t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328737314"/>
      <w:bookmarkStart w:id="3" w:name="__Fieldmark__1_232873731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>placówka partycypuje w kosztach wysyłki  (koszt wynosi 10zł)</w:t>
      </w:r>
      <w:r>
        <w:rPr>
          <w:rStyle w:val="FootnoteAnchor"/>
          <w:sz w:val="24"/>
          <w:vertAlign w:val="superscript"/>
        </w:rPr>
        <w:footnoteReference w:id="5"/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328737314"/>
      <w:bookmarkStart w:id="5" w:name="__Fieldmark__2_232873731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wysyłka na koszt Portalu DomyDziecka.org</w:t>
      </w:r>
      <w:r>
        <w:rPr>
          <w:rStyle w:val="FootnoteAnchor"/>
          <w:b/>
          <w:sz w:val="24"/>
          <w:vertAlign w:val="superscript"/>
        </w:rPr>
        <w:footnoteReference w:id="6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szę zaznaczyć  (POLA OBOWIĄZKOWE) :</w:t>
      </w:r>
    </w:p>
    <w:p>
      <w:pPr>
        <w:pStyle w:val="Normal"/>
        <w:jc w:val="both"/>
        <w:rPr/>
      </w:pPr>
      <w:r>
        <w:rPr/>
        <w:t>Zgodnie z ustawą z dnia 29 sierpnia 1997 roku o ochronie danych osobowych (tekst jednolity Dz. U. Nr 101, poz. 926 ze zmianami) wyrażamy zgodę na przetwarzanie moich danych osobowych na potrzeby niniejszej akcji, aktualizacji i udostępnienie aktualnych danych placówki oraz jej potrzeb na portalu DomyDziecka.Or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24701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3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775970</wp:posOffset>
                </wp:positionV>
                <wp:extent cx="240030" cy="240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9pt;mso-wrap-distance-left:9.05pt;mso-wrap-distance-right:9.05pt;mso-wrap-distance-top:0pt;mso-wrap-distance-bottom:0pt;margin-top:61.1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Oświadczam, że powyższe dane oraz przedstawione załączniki są prawdziwe i zgodne ze stanem rzeczywistym w dniu podpisania formularz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Uwaga! Rodziny zastępcze oraz rodzinne domy dziecka prosimy o dołączenie skanu dokumentów poświadczających ich prowadzenie, np. umowę z PCPR. Na dokumencie powinna znaleźć się informacja o czasie trwania umowy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.....................................…</w:t>
        <w:tab/>
        <w:tab/>
        <w:tab/>
        <w:tab/>
        <w:tab/>
        <w:tab/>
        <w:tab/>
        <w:tab/>
        <w:t>.....................................…</w:t>
        <w:br/>
        <w:t xml:space="preserve">miejscowość i data </w:t>
        <w:tab/>
        <w:tab/>
        <w:tab/>
        <w:tab/>
        <w:tab/>
        <w:tab/>
        <w:tab/>
        <w:tab/>
        <w:t>podpis i pieczęć organizacji</w:t>
      </w:r>
    </w:p>
    <w:sectPr>
      <w:footnotePr>
        <w:numFmt w:val="decimal"/>
      </w:footnote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Rodziny zastępcze i rodzinne domy dziecka prosimy o załączenie dokumentu poświadczającego ich prowadzenie wraz z informacją o przewidywanym końcu ich funkcjonowania, np. umowa z PCP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szę o podanie adresu konkretnej placówki a nie centrum administracyjn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Wpłata w postaci darowizny na konto portalu </w:t>
      </w:r>
      <w:hyperlink r:id="rId1">
        <w:r>
          <w:rPr>
            <w:rStyle w:val="InternetLink"/>
            <w:i/>
          </w:rPr>
          <w:t>www.DomyDziecka.org</w:t>
        </w:r>
      </w:hyperlink>
      <w:r>
        <w:rPr>
          <w:i/>
        </w:rPr>
        <w:t xml:space="preserve"> z zaznaczeniem w tytule przelewu adresu placówki, której dotyczy darowizna. Przelewu w kwocie 10 zł może dokonać osoba/placówk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e względu na planowaną dużą liczbę paczek Portal DomyDziecka.org prosi, by to rozwiązanie wybierać w ostateczno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myDzieck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5:00Z</dcterms:created>
  <dc:creator>Paulina</dc:creator>
  <dc:description/>
  <cp:keywords/>
  <dc:language>en-US</dc:language>
  <cp:lastModifiedBy>Paulina</cp:lastModifiedBy>
  <cp:lastPrinted>2017-12-19T13:56:00Z</cp:lastPrinted>
  <dcterms:modified xsi:type="dcterms:W3CDTF">2018-04-20T14:49:00Z</dcterms:modified>
  <cp:revision>4</cp:revision>
  <dc:subject/>
  <dc:title/>
</cp:coreProperties>
</file>