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LACÓW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JSC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REKT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KONTAKT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Pomieszczenie, którego dotyczy wniosek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Wybierz jedną odpowiedź.</w:t>
      </w:r>
    </w:p>
    <w:tbl>
      <w:tblPr>
        <w:tblW w:w="2802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ch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uchnia z jadaln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Przedmiot wniosku: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Placówki opiekuńczo-wychowawcze typu rodzinnego, rodzinne domy dziecka, zawodowe rodziny zastępcze, zawodowe specjalistyczne rodziny zastępcze oraz niezawodowe rodziny zastępcze mogą starać się wyłącznie o zakup wyposażenia.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Placówki opiekuńczo-wychowawcze typu socjalizacyjnego, interwencyjnego i specjalistyczno-terapeutycznego mogą starać się o zakup wyposażenia oraz/lub remont kuchni i mogą  zaznaczyć dwie odpowiedzi.</w:t>
      </w:r>
      <w:r>
        <w:rPr>
          <w:b/>
          <w:i/>
          <w:sz w:val="20"/>
        </w:rPr>
        <w:t xml:space="preserve"> </w:t>
      </w:r>
    </w:p>
    <w:tbl>
      <w:tblPr>
        <w:tblW w:w="5691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3"/>
      </w:tblGrid>
      <w:tr>
        <w:trPr>
          <w:trHeight w:val="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mont kuchni </w:t>
            </w:r>
            <w:r>
              <w:rPr>
                <w:sz w:val="18"/>
              </w:rPr>
              <w:t>(remont wraz z zakupem mebli i dużego sprzętu agd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kup wyposażenia </w:t>
            </w:r>
            <w:r>
              <w:rPr>
                <w:sz w:val="18"/>
              </w:rPr>
              <w:t>(mały sprzęt agd, akcesoria kuchenne, akcesoria do jadaln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miany związane z przekształceniami placówek opiekuńczo-wychowawczych do 2021 r.</w:t>
      </w:r>
    </w:p>
    <w:p>
      <w:pPr>
        <w:pStyle w:val="Akapitzlist"/>
        <w:jc w:val="both"/>
        <w:rPr>
          <w:b/>
          <w:b/>
        </w:rPr>
      </w:pPr>
      <w:r>
        <w:rPr>
          <w:i/>
          <w:sz w:val="20"/>
        </w:rPr>
        <w:t>Zaznacz X. Można zaznaczyć tylko jedną odpowiedź.</w:t>
        <w:tab/>
        <w:t xml:space="preserve">. Wypełniają  wszyscy wnioskujący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29885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2850"/>
                              <w:gridCol w:w="285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cówka przeszła przekształceni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szystkie kuchnie zostały przeniesione w inne miejsca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najmniej jedna kuchnia pozostała w poprzednim miejscu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cówka jest w trakcie przekształceni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 nastąpić całkowite przeniesienie kuchni w nowe miejsc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zynajmniej jedna kuchnia pozostanie w poprzednim miejscu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cówka jest przed przekształceniem. Pomieszczenie nie będzie pełniło swojej roli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cówka zostanie zlikwidowana, na jej miejsce nie powstanie nowa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lacówka nie będzie przechodzić przekształceni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jest placówką typu rodzinnego, rodzinnym domem dziecka, rodziną zastępczą lub od chwili powstania jest małą placówk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465.5pt;mso-wrap-distance-left:7.05pt;mso-wrap-distance-right:0pt;mso-wrap-distance-top:0pt;mso-wrap-distance-bottom:0pt;margin-top:0.05pt;mso-position-vertical-relative:text;margin-left: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2850"/>
                        <w:gridCol w:w="285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cówka przeszła przekształceni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szystkie kuchnie zostały przeniesione w inne miejsca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rzynajmniej jedna kuchnia pozostała w poprzednim miejscu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cówka jest w trakcie przekształceni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 nastąpić całkowite przeniesienie kuchni w nowe miejsc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rzynajmniej jedna kuchnia pozostanie w poprzednim miejscu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cówka jest przed przekształceniem. Pomieszczenie nie będzie pełniło swojej roli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lacówka zostanie zlikwidowana, na jej miejsce nie powstanie nowa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lacówka nie będzie przechodzić przekształceni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jest placówką typu rodzinnego, rodzinnym domem dziecka, rodziną zastępczą lub od chwili powstania jest małą placówk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b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udynek, w którym umiejscowiona jest Placówka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znacz X. Można zaznaczyć tylko jedną odpowied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0795</wp:posOffset>
                </wp:positionV>
                <wp:extent cx="3669030" cy="179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7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ieszkani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w bloku, kamienicy, domu wielorodzinnym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dynek, w której mieści się jedna placówka opiekuńczo-wychowawc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udynek, w którym mieszczą się dwie lub więcej placów opiekuńczo-wychowawcz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1.05pt;mso-wrap-distance-left:7.05pt;mso-wrap-distance-right:7.05pt;mso-wrap-distance-top:0pt;mso-wrap-distance-bottom:0pt;margin-top:0.85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7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Mieszkani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w bloku, kamienicy, domu wielorodzinnym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udynek, w której mieści się jedna placówka opiekuńczo-wychowawc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udynek, w którym mieszczą się dwie lub więcej placów opiekuńczo-wychowawcz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łożenie placówki: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Zaznacz X. Możliwa jest tylko jedna odpowiedź.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11430</wp:posOffset>
                </wp:positionV>
                <wp:extent cx="2139315" cy="209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pow. 50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200-50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100-20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50-10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20-5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iejscowość pon. 20 tys. mieszkańc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4.9pt;mso-wrap-distance-left:7.05pt;mso-wrap-distance-right:7.05pt;mso-wrap-distance-top:0pt;mso-wrap-distance-bottom:0pt;margin-top:0.9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pow. 50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5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200-50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100-20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50-10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20-5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iejscowość pon. 20 tys. mieszkańc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Liczba dzieci na moment wypełniania wniosku przypadających na jedną kuchnię w placówce:</w:t>
      </w:r>
    </w:p>
    <w:p>
      <w:pPr>
        <w:pStyle w:val="Akapitzlist"/>
        <w:jc w:val="both"/>
        <w:rPr/>
      </w:pPr>
      <w:r>
        <w:rPr>
          <w:i/>
          <w:sz w:val="20"/>
          <w:szCs w:val="20"/>
        </w:rPr>
        <w:t xml:space="preserve">Zaznacz X. Możliwa jest tylko jedna odpowiedź. Jeśli placówka posiada kilka kuchni, podziel ilość dzieci przez liczbę kuchni. </w:t>
      </w:r>
      <w:r>
        <w:rPr>
          <w:i/>
          <w:sz w:val="20"/>
        </w:rPr>
        <w:t xml:space="preserve">Placówki opiekuńczo-wychowawcze typu rodzinnego, rodzinne domy dziecka, zawodowe rodziny zastępcze, zawodowe specjalistyczne rodziny zastępcze, niezawodowe rodziny zastępcze nie wliczają dzieci biologicznych. 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ragraph">
                  <wp:posOffset>11430</wp:posOffset>
                </wp:positionV>
                <wp:extent cx="1142365" cy="1057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0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-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w. 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3.25pt;mso-wrap-distance-left:7.05pt;mso-wrap-distance-right:7.05pt;mso-wrap-distance-top:0pt;mso-wrap-distance-bottom:0pt;margin-top:0.9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0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-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9-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w. 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iek dzieci 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 xml:space="preserve">Wpisz liczbę dzieci w danym wieku, przebywających obecnie w Placówce. Placówki opiekuńczo-wychowawcze typu rodzinnego, rodzinne domy dziecka, zawodowe rodziny zastępcze, zawodowe specjalistyczne rodziny zastępcze, niezawodowe rodziny zastępcze nie wliczają dzieci biologicznych. 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ragraph">
                  <wp:posOffset>635</wp:posOffset>
                </wp:positionV>
                <wp:extent cx="1360170" cy="1224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71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-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wyżej 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6.45pt;mso-wrap-distance-left:7.05pt;mso-wrap-distance-right:7.05pt;mso-wrap-distance-top:0pt;mso-wrap-distance-bottom:0pt;margin-top:0.0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71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0-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7-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3-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7-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owyżej 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 xml:space="preserve">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W Placówce przebywają dzieci, które uczą się w zawodzie piekarz/cukiernik/kucharz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 xml:space="preserve">Wpisz liczbę dzieci uczęszczających do klas o specjalizacji gastronomicznej w szkołach typu: technikum, zasadnicza szkoła zawodowa, szkoła branżowa lub szkoła policealna. Pod uwagę nie są brane dzieci biologiczne prowadzących placówkę opiekuńczo-wychowawczą typu rodzinnego, rodzinny dom dziecka, zawodową rodzinę zastępczą, zawodową specjalistyczną rodzinę zastępczą, niezawodową rodzinę zastępczą. 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29995</wp:posOffset>
                </wp:positionH>
                <wp:positionV relativeFrom="paragraph">
                  <wp:posOffset>-41275</wp:posOffset>
                </wp:positionV>
                <wp:extent cx="2035810" cy="485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83"/>
                              <w:gridCol w:w="855"/>
                              <w:gridCol w:w="68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8.2pt;mso-wrap-distance-left:7.05pt;mso-wrap-distance-right:7.05pt;mso-wrap-distance-top:0pt;mso-wrap-distance-bottom:0pt;margin-top:-3.2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83"/>
                        <w:gridCol w:w="855"/>
                        <w:gridCol w:w="68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b/>
          <w:sz w:val="24"/>
        </w:rPr>
        <w:t>Żywienie w Placówce opiera się na:</w:t>
      </w:r>
    </w:p>
    <w:p>
      <w:pPr>
        <w:pStyle w:val="Akapitzlist"/>
        <w:jc w:val="both"/>
        <w:rPr>
          <w:sz w:val="20"/>
        </w:rPr>
      </w:pPr>
      <w:r>
        <w:rPr>
          <w:i/>
          <w:sz w:val="20"/>
        </w:rPr>
        <w:t>Zaznacz X po jednej odpowiedzi w każdej z kolumn „głównie” i „dodatkowo”. Jeżeli w Placówce żywienie opiera się na tylko jednym sposobie, proszę zaznaczyć obie kolumny: „głównie” i „dodatkowo”. Głównie – w podany sposób przygotowywanych jest ponad 50% posiłków. Dodatkowo – w podany sposób przygotowywanych jest poniżej 50% posiłków. </w:t>
      </w:r>
      <w:r>
        <w:rPr>
          <w:sz w:val="20"/>
        </w:rPr>
        <w:br/>
      </w:r>
      <w:r>
        <w:rPr>
          <w:b/>
          <w:sz w:val="20"/>
        </w:rPr>
        <w:br/>
      </w:r>
    </w:p>
    <w:tbl>
      <w:tblPr>
        <w:tblW w:w="64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45"/>
        <w:gridCol w:w="2147"/>
      </w:tblGrid>
      <w:tr>
        <w:trPr>
          <w:trHeight w:val="2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GŁÓWN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ODATKOWO</w:t>
            </w:r>
          </w:p>
        </w:tc>
      </w:tr>
      <w:tr>
        <w:trPr>
          <w:trHeight w:val="8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ygotowywanie posiłków przez cater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ygotowywanie posiłków przez kucharz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ygotowywanie posiłków przez wychowawc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zygotowanie posiłków przez dzieci/dzieci z pomocą wychowawc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ęstotliwość korzystania z pomieszczenia kuchennego przez dzieci (</w:t>
      </w:r>
      <w:r>
        <w:rPr>
          <w:b/>
          <w:u w:val="single"/>
        </w:rPr>
        <w:t>przygotowanie posiłku samodzielnie lub z pomocą opiekuna</w:t>
      </w:r>
      <w:r>
        <w:rPr>
          <w:b/>
        </w:rPr>
        <w:t>)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 xml:space="preserve">Zaznacz X po jednej odpowiedzi w każdym z rzędów: „śniadanie”, „obiad”, „kolacja”, „podwieczorek/przekąski”. W całej tabeli należy zaznaczyć 4 pola. 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02"/>
        <w:gridCol w:w="1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zien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-6 razy w tygod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4 razy w tygodni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niżej 2 razy w tygodni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ni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wieczorek/Przek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zęstotliwość korzystania z jadalni/części jadalnianej przez dzieci (jeżeli wniosek dotyczy kuchni z jadalnią).</w:t>
      </w:r>
    </w:p>
    <w:p>
      <w:pPr>
        <w:pStyle w:val="Akapitzlist"/>
        <w:jc w:val="both"/>
        <w:rPr/>
      </w:pPr>
      <w:r>
        <w:rPr>
          <w:i/>
        </w:rPr>
        <w:t xml:space="preserve">Zaznacz tylko, jeżeli w punkcie 1, zaznaczyłeś „kuchnia z jadalnią”. Zaznacz X po jednej odpowiedzi w każdym z rzędów: „śniadanie”, „obiad”, „kolacja”, „podwieczorek/przekąski”. W całej tabeli należy zaznaczyć 4 pola. 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802"/>
        <w:gridCol w:w="1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zien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-6 razy w tygod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4 razy w tygodni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niżej 2 razy w tygodni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ni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l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wieczorek/Przek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Dodatkowe uwagi:</w:t>
      </w:r>
    </w:p>
    <w:p>
      <w:pPr>
        <w:pStyle w:val="Akapitzlist"/>
        <w:tabs>
          <w:tab w:val="clear" w:pos="708"/>
          <w:tab w:val="left" w:pos="1192" w:leader="none"/>
        </w:tabs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1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pis placówki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3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pis planowanych zmian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Liczba dzieci z orzeczeniem o niepełnosprawności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br/>
              <w:b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Placówka zgłasza zapotrzebowanie na: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Sprzęt/Wyposażenie - wpisz mały sprzęt AGD, np. kuchenka mikrofalowa, mikser oraz wyposażenie kuchenne, np. garnki.</w:t>
        <w:br/>
        <w:t>Model i cena – podaj dokładny model oraz szacunkową cenę produktu. Nie uwzględniaj aktualnych promocji i rabatów.</w:t>
        <w:br/>
        <w:t xml:space="preserve">Obecnie placówka posiada podobny sprzęt – podaj ilość i stan posiadanego sprzętu. 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  <w:t>Swoją potrzebę uzasadnia – uzasadnij potrzebę. Każda z pozycji będzie oceniana na podstawie uzasadnienia. Zgłoszenie zapotrzebowania nie jest równoznaczne z jego otrzymaniem. Liczba wierszy jest nieograniczona, w przypadku potrzeby dodania dodatkowej liczby wierszy, wybierz „wstaw wiersz poniżej”.</w:t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76"/>
        <w:gridCol w:w="1276"/>
        <w:gridCol w:w="850"/>
        <w:gridCol w:w="851"/>
        <w:gridCol w:w="2126"/>
        <w:gridCol w:w="538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zęt/wyposażeni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 oraz model (kolo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a sztukę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ilośc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nie placówka posiada podobny sprzęt/wyposażenie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woją potrzebę uzasadnia:</w:t>
            </w:r>
          </w:p>
        </w:tc>
      </w:tr>
      <w:tr>
        <w:trPr>
          <w:trHeight w:val="9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ilośc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stanie: (b. dobry, dobry, średni, zły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2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</w:rPr>
      </w:pPr>
      <w:r>
        <w:rPr/>
        <w:t xml:space="preserve">Podsumowanie pozycji: zapotrzebowanie na </w:t>
      </w:r>
      <w:r>
        <w:rPr>
          <w:i/>
          <w:sz w:val="20"/>
        </w:rPr>
        <w:t>Sprzęt/Wyposażenie</w:t>
      </w:r>
      <w:r>
        <w:rPr/>
        <w:t xml:space="preserve"> (zł brutto)</w:t>
        <w:tab/>
        <w:t xml:space="preserve"> _________________________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lacówka zgłasza zapotrzebowanie na remont w formie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Prace budowlane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 xml:space="preserve">Opis zapotrzebowania – wpisz potrzeby związane z  poszczególnymi składowymi remontu Pamiętaj o każdym elemencie remontu oraz podaj materiały potrzebne do jego realizacji, np. farba (konkretny rodzaj), płytki (konkretny rodzaj, model). 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Szacowany koszt materiału i wykonania – oszacuj koszt wykonania każdej z potrzeb oraz koszt materiału. Faktyczny koszt każdej z wyszczególnionych we wniosku pozycji może przekroczyć o 10% koszt szacowany. Jeżeli faktyczny koszt przekracza koszt szacowany o ponad 10%, a Pula środków przeznaczonych na remont została wyczerpana, Placówka musi pokryć przekroczoną sumę samodzielnie lub, jeżeli to możliwe, zdecydować się na inny produkt/usługę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 xml:space="preserve">Metraż – jeśli zachodzi taka potrzeba, wpisz metraż, na przykład przy pozycji „malowanie sufitu”. 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Duży sprzęt AGD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 xml:space="preserve">Opis zapotrzebowania – Podaj konkretny model, kolor. Wpisz tylko duży sprzęt AGD, zapotrzebowanie na mały sprzęt AGD zgłoś w punkcie 13. </w:t>
      </w:r>
    </w:p>
    <w:p>
      <w:pPr>
        <w:pStyle w:val="Akapitzlist"/>
        <w:jc w:val="both"/>
        <w:rPr/>
      </w:pPr>
      <w:r>
        <w:rPr>
          <w:i/>
        </w:rPr>
        <w:t xml:space="preserve">Szacowany koszt zakupu i koszty dodatkowe: Podaj szacowany koszt zakupu sprzętu. Podając koszt zakupu, opieraj się na informacjach dostępnych na stronach popularnych sklepów ze sprzętem AGD. Nie bierz pod uwagę rabatów i promocji. Pamiętaj jednak o związanych z zamówieniem kosztach dodatkowych, na przykład dostawie. 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Meble i artykuły dekoracyjne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Opis zapotrzebowania, model: Podaj konkretny model, producenta, kolor.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Szacowany koszt zakupu i koszty dodatkowe: Podaj szacowany koszt zakupu mebli i innych artykułów. Podając koszt zakupu, opieraj się na informacjach dostępnych na stronach popularnych sklepów meblowych i dekoracyjnych. Nie bierz pod uwagę rabatów i promocji. Pamiętaj jednak o związanych z zamówieniem kosztach dodatkowych, na przykład dostawie i montażu.</w:t>
      </w:r>
    </w:p>
    <w:p>
      <w:pPr>
        <w:pStyle w:val="Akapitzlis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 minimum cztery zdjęcia kuchni obrazujący jej obecny stan.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i/>
          <w:sz w:val="20"/>
        </w:rPr>
        <w:t>Liczba wierszy jest nieograniczona, w przypadku potrzeby dodania dodatkowej liczby wierszy, wybierz „wstaw wiersz poniżej”.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792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78"/>
        <w:gridCol w:w="2268"/>
        <w:gridCol w:w="567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ace budowlane</w:t>
              <w:br/>
              <w:t>(np. tynkowanie, malowanie, płytki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Opis zapotrzebowania, rodz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owany koszt materiału i wykonania bru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raż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uży sprzęt AGD (np. lodówka, zmywarka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zapotrzebowania, mode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owany koszt zakupu i koszty dodatkowe brutt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ble i artykuły deko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np. szafki kuchenne, stół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zapotrzebowania, mod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owany koszt zakupu i koszty dodatkowe brut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iary: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Podsumowanie pozycji: zapotrzebowanie na remont (zł brutto)</w:t>
        <w:tab/>
        <w:t xml:space="preserve">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zaznaczyć  (POLA OBOWIĄZKOWE) :</w:t>
      </w:r>
    </w:p>
    <w:p>
      <w:pPr>
        <w:pStyle w:val="Normal"/>
        <w:jc w:val="both"/>
        <w:rPr>
          <w:i/>
          <w:i/>
        </w:rPr>
      </w:pPr>
      <w:r>
        <w:rPr/>
        <w:t>Placówka jest zarejestrowana na portalu DomyDziecka.org – posiada własny login i hasło do zarządzania swoimi danymi na portalu www.DomyDziecka.org</w:t>
      </w:r>
      <w:r>
        <w:rPr>
          <w:i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0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rażam zgodę na przetwarzanie moich danych osobowych w celu udziału w akcji „Podziel się kawałkiem szczęścia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-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nformujemy, że administratorem Państwa danych osobowych jest Fundacja Polski Instytut Filantropii z siedzibą w Warszawie przy ul. Foksal 3/5. Państwa dane osobowe będą przetwarzane w celu udziału w akcji „Podziel się kawałkiem szczęścia”. Podstawą przetwarzania danych jest udzielona przez Państwa zgoda. Dane osobowe będą przechowywane do czasu odwołania udzielonej przez Państwa zgody. Posiadają Państwo prawo do:</w:t>
        <w:br/>
        <w:t xml:space="preserve">• żądania dostępu do swoich danych osobowych, ich sprostowania, usunięcia oraz ograniczenia przetwarzania a także prawo do przenoszenia swoich danych osobowych; </w:t>
        <w:br/>
        <w:t>• wycofania udzielonej zgody w dowolnym momencie. Wycofanie zgody, nie wpływa na zgodność z prawem przetwarzania, którego dokonano na podstawie zgody przed jej wycofaniem.</w:t>
        <w:br/>
        <w:t>• wniesienia skargi do organu nadzorczego (PUODO)</w:t>
        <w:br/>
        <w:t>Podanie danych osobowych jest dobrowolne, jednakże niezbędne do udziału w akcji „Podziel się kawałkiem szczęścia”. Wszelkie zapytania oraz oświadczenia w zakresie ww. praw należy kierować pod poniższe dane kontaktowe:</w:t>
        <w:br/>
      </w:r>
      <w:r>
        <w:rPr>
          <w:rFonts w:cs="Calibri"/>
        </w:rPr>
        <w:t>Dane kontaktowe administratora danych: Fundacja Polski Instytut Filantropii z siedzibą w Warszawie przy ul. Foksal 3/5, info@domydziecka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3029585</wp:posOffset>
                </wp:positionV>
                <wp:extent cx="240030" cy="240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238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Oświadczam, że powyższe dane oraz przedstawione załączniki są prawdziwe i zgodne ze stanem rzeczywistym w dniu podpisania formularzu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</w:t>
        <w:tab/>
        <w:tab/>
        <w:tab/>
        <w:tab/>
        <w:tab/>
        <w:tab/>
        <w:tab/>
        <w:t xml:space="preserve">podpis dyrektora i pieczęć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930275" cy="495300"/>
          <wp:effectExtent l="0" t="0" r="0" b="0"/>
          <wp:wrapNone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51120</wp:posOffset>
          </wp:positionH>
          <wp:positionV relativeFrom="paragraph">
            <wp:posOffset>-180340</wp:posOffset>
          </wp:positionV>
          <wp:extent cx="980440" cy="542290"/>
          <wp:effectExtent l="0" t="0" r="0" b="0"/>
          <wp:wrapNone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b/>
        <w:sz w:val="36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1063625</wp:posOffset>
              </wp:positionH>
              <wp:positionV relativeFrom="paragraph">
                <wp:posOffset>-29845</wp:posOffset>
              </wp:positionV>
              <wp:extent cx="3514725" cy="3429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PODZIEL SIĘ KAWAŁKIEM SZCZĘŚ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3.6pt;mso-wrap-distance-bottom:3.6pt;margin-top:-2.35pt;mso-position-vertical-relative:text;margin-left: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PODZIEL SIĘ KAWAŁKIEM SZCZĘŚ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930275" cy="495300"/>
          <wp:effectExtent l="0" t="0" r="0" b="0"/>
          <wp:wrapNone/>
          <wp:docPr id="10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51120</wp:posOffset>
          </wp:positionH>
          <wp:positionV relativeFrom="paragraph">
            <wp:posOffset>-180340</wp:posOffset>
          </wp:positionV>
          <wp:extent cx="980440" cy="542290"/>
          <wp:effectExtent l="0" t="0" r="0" b="0"/>
          <wp:wrapNone/>
          <wp:docPr id="11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b/>
        <w:sz w:val="36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1063625</wp:posOffset>
              </wp:positionH>
              <wp:positionV relativeFrom="paragraph">
                <wp:posOffset>-29845</wp:posOffset>
              </wp:positionV>
              <wp:extent cx="3514725" cy="34290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PODZIEL SIĘ KAWAŁKIEM SZCZĘŚ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3.6pt;mso-wrap-distance-bottom:3.6pt;margin-top:-2.35pt;mso-position-vertical-relative:text;margin-left: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PODZIEL SIĘ KAWAŁKIEM SZCZĘŚ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930275" cy="495300"/>
          <wp:effectExtent l="0" t="0" r="0" b="0"/>
          <wp:wrapNone/>
          <wp:docPr id="13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51120</wp:posOffset>
          </wp:positionH>
          <wp:positionV relativeFrom="paragraph">
            <wp:posOffset>-180340</wp:posOffset>
          </wp:positionV>
          <wp:extent cx="980440" cy="542290"/>
          <wp:effectExtent l="0" t="0" r="0" b="0"/>
          <wp:wrapNone/>
          <wp:docPr id="14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b/>
        <w:sz w:val="36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1063625</wp:posOffset>
              </wp:positionH>
              <wp:positionV relativeFrom="paragraph">
                <wp:posOffset>-29845</wp:posOffset>
              </wp:positionV>
              <wp:extent cx="3514725" cy="342900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PODZIEL SIĘ KAWAŁKIEM SZCZĘŚ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3.6pt;mso-wrap-distance-bottom:3.6pt;margin-top:-2.35pt;mso-position-vertical-relative:text;margin-left: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PODZIEL SIĘ KAWAŁKIEM SZCZĘŚ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930275" cy="495300"/>
          <wp:effectExtent l="0" t="0" r="0" b="0"/>
          <wp:wrapNone/>
          <wp:docPr id="16" name="Obraz 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51120</wp:posOffset>
          </wp:positionH>
          <wp:positionV relativeFrom="paragraph">
            <wp:posOffset>-180340</wp:posOffset>
          </wp:positionV>
          <wp:extent cx="980440" cy="542290"/>
          <wp:effectExtent l="0" t="0" r="0" b="0"/>
          <wp:wrapNone/>
          <wp:docPr id="17" name="Obraz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b/>
        <w:sz w:val="36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1063625</wp:posOffset>
              </wp:positionH>
              <wp:positionV relativeFrom="paragraph">
                <wp:posOffset>-29845</wp:posOffset>
              </wp:positionV>
              <wp:extent cx="3514725" cy="342900"/>
              <wp:effectExtent l="0" t="0" r="0" b="0"/>
              <wp:wrapSquare wrapText="bothSides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PODZIEL SIĘ KAWAŁKIEM SZCZĘŚ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3.6pt;mso-wrap-distance-bottom:3.6pt;margin-top:-2.35pt;mso-position-vertical-relative:text;margin-left: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PODZIEL SIĘ KAWAŁKIEM SZCZĘŚ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17805</wp:posOffset>
          </wp:positionH>
          <wp:positionV relativeFrom="paragraph">
            <wp:posOffset>-216535</wp:posOffset>
          </wp:positionV>
          <wp:extent cx="930275" cy="495300"/>
          <wp:effectExtent l="0" t="0" r="0" b="0"/>
          <wp:wrapNone/>
          <wp:docPr id="22" name="Obraz 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151120</wp:posOffset>
          </wp:positionH>
          <wp:positionV relativeFrom="paragraph">
            <wp:posOffset>-180340</wp:posOffset>
          </wp:positionV>
          <wp:extent cx="980440" cy="542290"/>
          <wp:effectExtent l="0" t="0" r="0" b="0"/>
          <wp:wrapNone/>
          <wp:docPr id="23" name="Obraz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lang w:val="en-US" w:eastAsia="en-US"/>
      </w:rPr>
      <w:t xml:space="preserve"> </w:t>
    </w:r>
    <w:r>
      <w:rPr>
        <w:b/>
        <w:sz w:val="36"/>
        <w:szCs w:val="36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9">
              <wp:simplePos x="0" y="0"/>
              <wp:positionH relativeFrom="column">
                <wp:posOffset>1063625</wp:posOffset>
              </wp:positionH>
              <wp:positionV relativeFrom="paragraph">
                <wp:posOffset>-29845</wp:posOffset>
              </wp:positionV>
              <wp:extent cx="3514725" cy="342900"/>
              <wp:effectExtent l="0" t="0" r="0" b="0"/>
              <wp:wrapSquare wrapText="bothSides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sz w:val="32"/>
                              <w:szCs w:val="36"/>
                            </w:rPr>
                            <w:t>PODZIEL SIĘ KAWAŁKIEM SZCZĘŚ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7pt;mso-wrap-distance-left:9.05pt;mso-wrap-distance-right:9.05pt;mso-wrap-distance-top:3.6pt;mso-wrap-distance-bottom:3.6pt;margin-top:-2.35pt;mso-position-vertical-relative:text;margin-left: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b/>
                        <w:sz w:val="32"/>
                        <w:szCs w:val="36"/>
                      </w:rPr>
                      <w:t>PODZIEL SIĘ KAWAŁKIEM SZCZĘŚC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2:00Z</dcterms:created>
  <dc:creator>PChojnacka</dc:creator>
  <dc:description/>
  <cp:keywords/>
  <dc:language>en-US</dc:language>
  <cp:lastModifiedBy>Bożena Michałek</cp:lastModifiedBy>
  <dcterms:modified xsi:type="dcterms:W3CDTF">2019-01-11T01:28:00Z</dcterms:modified>
  <cp:revision>3</cp:revision>
  <dc:subject/>
  <dc:title/>
</cp:coreProperties>
</file>