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231775</wp:posOffset>
                </wp:positionV>
                <wp:extent cx="117602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4.2pt;mso-wrap-distance-left:9.05pt;mso-wrap-distance-right:9.05pt;mso-wrap-distance-top:0pt;mso-wrap-distance-bottom:0pt;margin-top:-18.2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RAPORT Z WYKORZYSTANIA DAROWIZNY</w:t>
        <w:br/>
        <w:t>ZBIÓRKI OD SERCA</w:t>
        <w:b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5"/>
        <w:gridCol w:w="176"/>
        <w:gridCol w:w="101"/>
        <w:gridCol w:w="278"/>
        <w:gridCol w:w="614"/>
        <w:gridCol w:w="2409"/>
        <w:gridCol w:w="993"/>
        <w:gridCol w:w="4097"/>
      </w:tblGrid>
      <w:tr>
        <w:trPr>
          <w:trHeight w:val="51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 placówki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 placówki: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Osoba kontaktowa: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  <w:shd w:fill="F2F2F2" w:val="clear"/>
              </w:rPr>
              <w:t>Nr kontaktowy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owa darowizny nr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dofinansowania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zbiór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a zakupionych przedmiotów/opłaconych usług</w:t>
            </w:r>
          </w:p>
        </w:tc>
      </w:tr>
      <w:tr>
        <w:trPr>
          <w:trHeight w:val="69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wykorzystania zakupionych przedmiotów/opłaconych usług</w:t>
            </w:r>
          </w:p>
        </w:tc>
      </w:tr>
      <w:tr>
        <w:trPr>
          <w:trHeight w:val="62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pływ wykorzystania zakupionych przedmiotów/opłaconych usług na relacje pomiędzy podopiecznymi lub na samych podopiecznych</w:t>
            </w:r>
          </w:p>
        </w:tc>
      </w:tr>
      <w:tr>
        <w:trPr>
          <w:trHeight w:val="76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dołączonych zdjęć  w formacie JPG, PNG, BMP (min. 2)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e obowiązkowe (podpisz):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- Oświadczam i gwarantuję, że jestem uprawniony  do rozporządzania zdęciami, w tym uzyskałem wszelkie niezbędne zgody osób trzecich do posłużenia się tymi zdjęciami, a wykorzystanie zdjęć nie naruszy jakichkolwiek praw osób trzecich.</w:t>
      </w:r>
    </w:p>
    <w:p>
      <w:pPr>
        <w:pStyle w:val="Normal"/>
        <w:spacing w:lineRule="auto" w:line="276"/>
        <w:rPr/>
      </w:pPr>
      <w:r>
        <w:rPr>
          <w:sz w:val="24"/>
        </w:rPr>
        <w:t>- Oświadczam, że wyrażam zgodę na wykorzystanie zdjęć jako grafiki ilustracyjnej do Zbiórki i opublikowanie ich na stronie internetowej  www.domydziecka.org oraz </w:t>
      </w:r>
      <w:r>
        <w:rPr/>
        <w:t>www.facebook.com/DomyDziecka.org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>
          <w:trHeight w:val="567" w:hRule="atLeast"/>
          <w:cantSplit w:val="true"/>
        </w:trPr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u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kumentu księg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wystawienia dokumentu księg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wota </w:t>
              <w:br/>
              <w:t>całkow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>
          <w:trHeight w:val="567" w:hRule="atLeast"/>
          <w:cantSplit w:val="true"/>
        </w:trPr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częć i podpis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 xml:space="preserve">Sprawozdanie (skan/wyraźne zdjęcie) oraz dołączone zdjęcia należy wysłać na adres </w:t>
      </w:r>
      <w:hyperlink r:id="rId3">
        <w:r>
          <w:rPr>
            <w:rStyle w:val="InternetLink"/>
            <w:b/>
            <w:sz w:val="20"/>
            <w:szCs w:val="20"/>
          </w:rPr>
          <w:t>zbiorkiodserca2021@domydziecka.org</w:t>
        </w:r>
      </w:hyperlink>
      <w:r>
        <w:rPr>
          <w:b/>
          <w:sz w:val="20"/>
          <w:szCs w:val="20"/>
        </w:rPr>
        <w:t xml:space="preserve">, a następnie na adres Fundacja „Polski Insytut Filantropii”, ul. Szewska 20/4, </w:t>
        <w:br/>
        <w:t>31-009 Kraków dop. DomyDziecka.org w terminie do 90 dni od otrzymania środków.</w: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iorkiodserca2021@domydzie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56:00Z</dcterms:created>
  <dc:creator>DomyDziecka.org</dc:creator>
  <dc:description>wersja formularza 18.11.2019</dc:description>
  <cp:keywords>Formularz zgloszeniowy; DomyDziecka.org</cp:keywords>
  <dc:language>en-US</dc:language>
  <cp:lastModifiedBy>Paulina Chojnacka - DomyDziecka.org</cp:lastModifiedBy>
  <cp:lastPrinted>2020-11-04T22:06:00Z</cp:lastPrinted>
  <dcterms:modified xsi:type="dcterms:W3CDTF">2021-09-16T17:56:00Z</dcterms:modified>
  <cp:revision>2</cp:revision>
  <dc:subject/>
  <dc:title>Formularz zgloszeniowy</dc:title>
</cp:coreProperties>
</file>