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231775</wp:posOffset>
            </wp:positionV>
            <wp:extent cx="1009650" cy="616585"/>
            <wp:effectExtent l="0" t="0" r="0" b="0"/>
            <wp:wrapNone/>
            <wp:docPr id="1" name="dd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-231775</wp:posOffset>
                </wp:positionV>
                <wp:extent cx="117602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4.2pt;mso-wrap-distance-left:9.05pt;mso-wrap-distance-right:9.05pt;mso-wrap-distance-top:0pt;mso-wrap-distance-bottom:0pt;margin-top:-18.25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br/>
        <w:t>SPRAWOZDANIE Z REALIZACJI AKCJI</w:t>
        <w:br/>
        <w:t>ZBIÓRKI OD SERCA</w:t>
        <w:br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5"/>
        <w:gridCol w:w="176"/>
        <w:gridCol w:w="101"/>
        <w:gridCol w:w="278"/>
        <w:gridCol w:w="614"/>
        <w:gridCol w:w="2409"/>
        <w:gridCol w:w="993"/>
        <w:gridCol w:w="4097"/>
      </w:tblGrid>
      <w:tr>
        <w:trPr>
          <w:trHeight w:val="51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 placówki: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p placówki: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dres: 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Osoba kontaktowa: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sz w:val="24"/>
                <w:szCs w:val="24"/>
                <w:shd w:fill="F2F2F2" w:val="clear"/>
              </w:rPr>
              <w:t>Nr kontaktowy</w:t>
            </w:r>
            <w:r>
              <w:rPr>
                <w:rFonts w:cs="Calibri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owa darowizny nr: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wota dofinansowania: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zbiórk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sta zakupionych przedmiotów/opłaconych usług</w:t>
            </w:r>
          </w:p>
        </w:tc>
      </w:tr>
      <w:tr>
        <w:trPr>
          <w:trHeight w:val="69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 wykorzystania zakupionych przedmiotów/opłaconych usług</w:t>
            </w:r>
          </w:p>
        </w:tc>
      </w:tr>
      <w:tr>
        <w:trPr>
          <w:trHeight w:val="623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pływ wykorzystania zakupionych przedmiotów/opłaconych usług na relacje pomiędzy podopiecznymi</w:t>
            </w:r>
          </w:p>
        </w:tc>
      </w:tr>
      <w:tr>
        <w:trPr>
          <w:trHeight w:val="677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dołączonych zdjęć  w formacie JPG, PNG, BMP (min. 2)</w:t>
              <w:br/>
            </w:r>
            <w:r>
              <w:rPr>
                <w:rFonts w:cs="Calibri"/>
                <w:i/>
                <w:sz w:val="24"/>
                <w:szCs w:val="24"/>
              </w:rPr>
              <w:t>Zgłaszający oświadcza i gwarantuje, że jest uprawniony do rozporządzania zdjęciem, w tym uzyskał wszelkie niezbędne zgody osób trzecich do posłużenia się tym zdjęciem, a wykorzystanie zdjęcia nie naruszy jakichkolwiek praw osób trzecich.</w:t>
            </w:r>
          </w:p>
        </w:tc>
      </w:tr>
      <w:tr>
        <w:trPr>
          <w:trHeight w:val="7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br/>
        <w:t>Dotyczy wyłącznie placówek opiekuńczo-wychowawczych typu socjalizacyjnego, specjalistyczno-terapeutycznego oraz interwencyjnego, które otrzymały darowiznę pieniężną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u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kumentu księgow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wystawienia dokumentu księgow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wota całkow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wota dofinansowan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…</w:t>
        <w:tab/>
        <w:tab/>
        <w:tab/>
        <w:tab/>
        <w:tab/>
        <w:tab/>
        <w:tab/>
        <w:tab/>
        <w:t>.....................................…</w:t>
        <w:br/>
        <w:t xml:space="preserve">miejscowość i data </w:t>
        <w:tab/>
        <w:tab/>
        <w:tab/>
        <w:tab/>
        <w:tab/>
        <w:tab/>
        <w:tab/>
        <w:tab/>
        <w:t>podpis i pieczęć organizacj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0"/>
          <w:szCs w:val="20"/>
        </w:rPr>
        <w:t xml:space="preserve">Sprawozdanie (skan/wyraźne zdjęcie) należy wysłać na adres </w:t>
      </w:r>
      <w:hyperlink r:id="rId3">
        <w:r>
          <w:rPr>
            <w:rStyle w:val="InternetLink"/>
            <w:b/>
            <w:sz w:val="20"/>
            <w:szCs w:val="20"/>
          </w:rPr>
          <w:t>zbiorkiodserca@domydziecka.org</w:t>
        </w:r>
      </w:hyperlink>
      <w:r>
        <w:rPr>
          <w:b/>
          <w:sz w:val="20"/>
          <w:szCs w:val="20"/>
        </w:rPr>
        <w:t>, a następnie na adres Portal DomyDziecka.org, ul. Żułowska 51, 31-436 Kraków w terminie obowiązującym w regulaminie Akcji „Zbiórki od serca”</w:t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biorkiodserca@domydzie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8:00Z</dcterms:created>
  <dc:creator>DomyDziecka.org</dc:creator>
  <dc:description>wersja formularza 18.11.2019</dc:description>
  <cp:keywords>Formularz zgloszeniowy; DomyDziecka.org</cp:keywords>
  <dc:language>en-US</dc:language>
  <cp:lastModifiedBy>Paulina Chojnacka</cp:lastModifiedBy>
  <cp:lastPrinted>2020-11-04T22:06:00Z</cp:lastPrinted>
  <dcterms:modified xsi:type="dcterms:W3CDTF">2020-11-04T21:08:00Z</dcterms:modified>
  <cp:revision>7</cp:revision>
  <dc:subject/>
  <dc:title>Formularz zgloszeniowy</dc:title>
</cp:coreProperties>
</file>