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45"/>
        <w:gridCol w:w="1346"/>
        <w:gridCol w:w="1374"/>
        <w:gridCol w:w="1440"/>
        <w:gridCol w:w="1641"/>
        <w:gridCol w:w="1239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nęło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twiono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orzeczon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o na następny okres</w:t>
            </w:r>
          </w:p>
        </w:tc>
      </w:tr>
      <w:tr>
        <w:trPr>
          <w:trHeight w:val="41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em </w:t>
              <w:br/>
              <w:t>(w sprawach)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w liczbie razem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y zamieszkałe za granic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posobienie, na które rodzice wcześniej wyrazili zgodę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8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3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p.</w:t>
            </w:r>
            <w:r>
              <w:rPr>
                <w:rFonts w:cs="Arial" w:ascii="Arial" w:hAnsi="Arial"/>
                <w:b/>
              </w:rPr>
              <w:t xml:space="preserve"> 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spraw o przysposobienie w sądach rodzinnych w latach 2000 - I półr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liczby dotyczą osó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25pt;height:203.05pt" filled="f" o:ole="">
            <v:imagedata r:id="rId3" o:title=""/>
          </v:shape>
          <o:OLEObject Type="Embed" ProgID="Excel.Sheet.12" ShapeID="ole_rId2" DrawAspect="Content" ObjectID="_1496309514" r:id="rId2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spraw o rozwiązanie przysposobienia w sądach rodzin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latach 2007- I półr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890"/>
        <w:gridCol w:w="1890"/>
        <w:gridCol w:w="1890"/>
      </w:tblGrid>
      <w:tr>
        <w:trPr>
          <w:trHeight w:val="2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nęł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twio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orzeczono </w:t>
              <w:br/>
            </w:r>
            <w:r>
              <w:rPr>
                <w:rFonts w:cs="Arial" w:ascii="Arial" w:hAnsi="Arial"/>
                <w:sz w:val="20"/>
                <w:szCs w:val="20"/>
              </w:rPr>
              <w:t>(w sprawach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o na następny okres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p.</w:t>
            </w:r>
            <w:r>
              <w:rPr>
                <w:rFonts w:cs="Arial" w:ascii="Arial" w:hAnsi="Arial"/>
                <w:b/>
              </w:rPr>
              <w:t xml:space="preserve">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34.25pt" filled="f" o:ole="">
            <v:imagedata r:id="rId5" o:title=""/>
          </v:shape>
          <o:OLEObject Type="Embed" ProgID="Excel.Sheet.12" ShapeID="ole_rId4" DrawAspect="Content" ObjectID="_898259045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rzysposobienie według wieku małoletniego (liczby osób)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w latach 2006- I półr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702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9"/>
        <w:gridCol w:w="1640"/>
        <w:gridCol w:w="1640"/>
      </w:tblGrid>
      <w:tr>
        <w:trPr>
          <w:trHeight w:val="35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małoletnich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orzeczon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</w:tr>
      <w:tr>
        <w:trPr>
          <w:trHeight w:val="7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ieto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osoby zamieszkałe za granicą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2571002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 w:val="24"/>
        </w:rPr>
        <w:t xml:space="preserve">Przysposobienie według wieku małoletniego (liczby osób) </w:t>
        <w:br/>
        <w:t>w latach 2006- I półr.201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9"/>
        <w:gridCol w:w="1640"/>
        <w:gridCol w:w="1640"/>
      </w:tblGrid>
      <w:tr>
        <w:trPr>
          <w:trHeight w:val="35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małoletnich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orzeczon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</w:tr>
      <w:tr>
        <w:trPr>
          <w:trHeight w:val="7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ieto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osoby zamieszkałe za granicą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3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4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6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6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8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8 do 9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9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1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1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3 do 1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4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 w:val="24"/>
        </w:rPr>
        <w:t xml:space="preserve">Przysposobienie według wieku małoletniego (liczby osób)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w latach 2006- I półr.2014</w:t>
      </w:r>
    </w:p>
    <w:p>
      <w:pPr>
        <w:pStyle w:val="Heading3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702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9"/>
        <w:gridCol w:w="1640"/>
        <w:gridCol w:w="1640"/>
      </w:tblGrid>
      <w:tr>
        <w:trPr>
          <w:trHeight w:val="35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małoletnich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orzeczon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</w:tr>
      <w:tr>
        <w:trPr>
          <w:trHeight w:val="7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ieto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osoby zamieszkałe za granicą</w:t>
            </w:r>
          </w:p>
        </w:tc>
      </w:tr>
      <w:tr>
        <w:trPr>
          <w:trHeight w:val="30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4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6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6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8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8 do 9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9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1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1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3 do 1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4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4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6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6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8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8 do 9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9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1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1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3 do 1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4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jc w:val="center"/>
        <w:rPr/>
      </w:pPr>
      <w:r>
        <w:rPr>
          <w:sz w:val="24"/>
        </w:rPr>
        <w:t xml:space="preserve">Przysposobienie według wieku małoletniego (liczby osób)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w latach 2006- I półr.2014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9"/>
        <w:gridCol w:w="1640"/>
        <w:gridCol w:w="1640"/>
      </w:tblGrid>
      <w:tr>
        <w:trPr>
          <w:trHeight w:val="33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półr.201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4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6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6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8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8 do 9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9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1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1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3 do 1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4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acowani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/-/ Joanna Kasprzak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Naczelnik Wydział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st. specjalista</w:t>
      </w:r>
      <w:r>
        <w:rPr>
          <w:sz w:val="22"/>
          <w:szCs w:val="22"/>
        </w:rPr>
        <w:t xml:space="preserve">                              </w:t>
        <w:tab/>
        <w:tab/>
        <w:tab/>
      </w:r>
      <w:r>
        <w:rPr/>
        <w:t>Statystycznej Informacji Zarządczej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>/-/ Justyna Kowalczy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/-/ Beata Mieszkowska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pecjalista  </w:t>
      </w:r>
    </w:p>
    <w:sectPr>
      <w:headerReference w:type="default" r:id="rId6"/>
      <w:type w:val="nextPage"/>
      <w:pgSz w:w="11906" w:h="16838"/>
      <w:pgMar w:left="130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 xml:space="preserve">Wydział Statystycznej Informacji Zarządczej </w:t>
    </w:r>
  </w:p>
  <w:p>
    <w:pPr>
      <w:pStyle w:val="Header"/>
      <w:rPr>
        <w:b/>
        <w:b/>
        <w:i/>
        <w:i/>
      </w:rPr>
    </w:pPr>
    <w:r>
      <w:rPr>
        <w:b/>
        <w:i/>
      </w:rPr>
      <w:t>Departament Strategii i Deregulacji Ministerstwa Sprawiedliw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3:00Z</dcterms:created>
  <dc:creator>Administrator</dc:creator>
  <dc:description/>
  <cp:keywords/>
  <dc:language>en-US</dc:language>
  <cp:lastModifiedBy>Malgorzata Czerepak</cp:lastModifiedBy>
  <cp:lastPrinted>2013-09-11T07:26:00Z</cp:lastPrinted>
  <dcterms:modified xsi:type="dcterms:W3CDTF">2014-10-07T12:33:00Z</dcterms:modified>
  <cp:revision>2</cp:revision>
  <dc:subject/>
  <dc:title>Lata</dc:title>
</cp:coreProperties>
</file>