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48890</wp:posOffset>
            </wp:positionH>
            <wp:positionV relativeFrom="paragraph">
              <wp:posOffset>-231775</wp:posOffset>
            </wp:positionV>
            <wp:extent cx="1009650" cy="616585"/>
            <wp:effectExtent l="0" t="0" r="0" b="0"/>
            <wp:wrapNone/>
            <wp:docPr id="1" name="dd_logo_cmy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d_logo_cmy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rFonts w:cs="Calibri"/>
          <w:b/>
          <w:sz w:val="28"/>
        </w:rPr>
        <w:t xml:space="preserve"> </w:t>
      </w:r>
      <w:r>
        <w:rPr>
          <w:b/>
          <w:sz w:val="28"/>
        </w:rPr>
        <w:br/>
        <w:t>FORMULARZ ZGŁOSZENIOW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karpetkowe szaleństwo – czyli skarpetka na każdą nóżkę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Nazwa placówki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>: ………………………………………………………………………………………..………….................................</w:t>
        <w:br/>
        <w:br/>
        <w:t>Typ placówki: ……………………..………………………….…………………….…… Liczba dzieci: ……… Liczba miejsc: ……..</w:t>
        <w:br/>
        <w:br/>
        <w:t>Adres</w:t>
      </w:r>
      <w:r>
        <w:rPr>
          <w:rStyle w:val="FootnoteCharacters"/>
          <w:rStyle w:val="FootnoteAnchor"/>
          <w:b/>
          <w:sz w:val="24"/>
        </w:rPr>
        <w:footnoteReference w:id="3"/>
      </w:r>
      <w:r>
        <w:rPr>
          <w:sz w:val="24"/>
        </w:rPr>
        <w:t>: ……………………………………………………………………………………………………..……………….…………….….…………</w:t>
        <w:br/>
        <w:br/>
        <w:t>Nr telefonu: ……………………………… E-mail: …….……….……………..……… Strona www ………………….……………….</w:t>
        <w:br/>
        <w:br/>
        <w:t>Dyrektor: …………………………………………………………………………………………..…………………………………….…………….</w:t>
      </w:r>
    </w:p>
    <w:p>
      <w:pPr>
        <w:pStyle w:val="Normal"/>
        <w:rPr>
          <w:sz w:val="24"/>
        </w:rPr>
      </w:pPr>
      <w:r>
        <w:rPr>
          <w:sz w:val="24"/>
        </w:rPr>
        <w:t>Wychowawca-koordynator: …………………………………………………………………………………………………………………..</w:t>
        <w:br/>
        <w:br/>
        <w:t>Osoba kontaktowa: ………………………………………….  Nr kontaktowy:………………....………………………….…………..</w:t>
        <w:br/>
        <w:br/>
        <w:t>Centrum administracyjne/ Organ prowadzący</w:t>
      </w:r>
      <w:r>
        <w:rPr>
          <w:rStyle w:val="FootnoteCharacters"/>
          <w:rStyle w:val="FootnoteAnchor"/>
          <w:sz w:val="24"/>
        </w:rPr>
        <w:footnoteReference w:id="4"/>
      </w:r>
      <w:r>
        <w:rPr>
          <w:sz w:val="24"/>
        </w:rPr>
        <w:t>:  …………………………………………………………………….….…………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8775</wp:posOffset>
                </wp:positionH>
                <wp:positionV relativeFrom="paragraph">
                  <wp:posOffset>-12700</wp:posOffset>
                </wp:positionV>
                <wp:extent cx="3399155" cy="59150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591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709"/>
                              <w:gridCol w:w="992"/>
                              <w:gridCol w:w="1418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  <w:t>Dziecko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  <w:t>Płeć: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  <w:t>Proponowana liczba par: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  <w:t>Wiek:</w:t>
                                    <w:br/>
                                    <w:t>(w przypadku braku możliwości podania, wiek od…do…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  <w:t>Rozmiar skarpetek</w:t>
                                    <w:br/>
                                    <w:t>(dostępne rozmiary skarpetek 14-24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16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16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16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465.75pt;mso-wrap-distance-left:7.05pt;mso-wrap-distance-right:7.05pt;mso-wrap-distance-top:0pt;mso-wrap-distance-bottom:0pt;margin-top:-1pt;mso-position-vertical-relative:text;margin-left:28.25pt;mso-position-horizontal-relative:page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709"/>
                        <w:gridCol w:w="992"/>
                        <w:gridCol w:w="1418"/>
                        <w:gridCol w:w="1417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/>
                            </w:pPr>
                            <w:r>
                              <w:rPr/>
                              <w:t>Dziecko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/>
                            </w:pPr>
                            <w:r>
                              <w:rPr/>
                              <w:t>Płeć: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/>
                            </w:pPr>
                            <w:r>
                              <w:rPr/>
                              <w:t>Proponowana liczba par: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/>
                            </w:pPr>
                            <w:r>
                              <w:rPr/>
                              <w:t>Wiek:</w:t>
                              <w:br/>
                              <w:t>(w przypadku braku możliwości podania, wiek od…do…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/>
                            </w:pPr>
                            <w:r>
                              <w:rPr/>
                              <w:t>Rozmiar skarpetek</w:t>
                              <w:br/>
                              <w:t>(dostępne rozmiary skarpetek 14-24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16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16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16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45890</wp:posOffset>
                </wp:positionH>
                <wp:positionV relativeFrom="paragraph">
                  <wp:posOffset>-290195</wp:posOffset>
                </wp:positionV>
                <wp:extent cx="3399155" cy="59150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591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709"/>
                              <w:gridCol w:w="992"/>
                              <w:gridCol w:w="1418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  <w:t>Dziecko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  <w:t>Płeć: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  <w:t>Proponowana liczba par: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  <w:t>Wiek:</w:t>
                                    <w:br/>
                                    <w:t>(w przypadku braku możliwości podania, wiek od…do…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  <w:t>Rozmiar skarpetek</w:t>
                                    <w:br/>
                                    <w:t>(dostępne rozmiary skarpetek 14-24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16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16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16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465.75pt;mso-wrap-distance-left:7.05pt;mso-wrap-distance-right:7.05pt;mso-wrap-distance-top:0pt;mso-wrap-distance-bottom:0pt;margin-top:-22.85pt;mso-position-vertical-relative:text;margin-left:310.7pt;mso-position-horizontal-relative:page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709"/>
                        <w:gridCol w:w="992"/>
                        <w:gridCol w:w="1418"/>
                        <w:gridCol w:w="1417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/>
                            </w:pPr>
                            <w:r>
                              <w:rPr/>
                              <w:t>Dziecko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/>
                            </w:pPr>
                            <w:r>
                              <w:rPr/>
                              <w:t>Płeć: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/>
                            </w:pPr>
                            <w:r>
                              <w:rPr/>
                              <w:t>Proponowana liczba par: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/>
                            </w:pPr>
                            <w:r>
                              <w:rPr/>
                              <w:t>Wiek:</w:t>
                              <w:br/>
                              <w:t>(w przypadku braku możliwości podania, wiek od…do…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/>
                            </w:pPr>
                            <w:r>
                              <w:rPr/>
                              <w:t>Rozmiar skarpetek</w:t>
                              <w:br/>
                              <w:t>(dostępne rozmiary skarpetek 14-24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16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16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16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dbiór:</w:t>
      </w:r>
    </w:p>
    <w:p>
      <w:pPr>
        <w:pStyle w:val="Normal"/>
        <w:jc w:val="both"/>
        <w:rPr/>
      </w:pPr>
      <w:r>
        <w:fldChar w:fldCharType="begin">
          <w:ffData>
            <w:name w:val="Wybór24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0" w:name="__Fieldmark__0_1790012709"/>
      <w:bookmarkStart w:id="1" w:name="__Fieldmark__0_1790012709"/>
      <w:bookmarkEnd w:id="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>osobisty w Krakowie</w:t>
      </w:r>
    </w:p>
    <w:p>
      <w:pPr>
        <w:pStyle w:val="Normal"/>
        <w:jc w:val="both"/>
        <w:rPr>
          <w:sz w:val="24"/>
        </w:rPr>
      </w:pPr>
      <w:r>
        <w:fldChar w:fldCharType="begin">
          <w:ffData>
            <w:name w:val="Wybór24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" w:name="__Fieldmark__1_1790012709"/>
      <w:bookmarkStart w:id="3" w:name="__Fieldmark__1_1790012709"/>
      <w:bookmarkEnd w:id="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</w:t>
        <w:tab/>
        <w:t>placówka partycypuje w kosztach wysyłki  (koszt wynosi 10zł)</w:t>
      </w:r>
      <w:r>
        <w:rPr>
          <w:rStyle w:val="FootnoteAnchor"/>
          <w:sz w:val="24"/>
          <w:vertAlign w:val="superscript"/>
        </w:rPr>
        <w:footnoteReference w:id="5"/>
      </w:r>
    </w:p>
    <w:p>
      <w:pPr>
        <w:pStyle w:val="Normal"/>
        <w:jc w:val="both"/>
        <w:rPr>
          <w:b/>
          <w:b/>
          <w:sz w:val="24"/>
        </w:rPr>
      </w:pPr>
      <w:r>
        <w:fldChar w:fldCharType="begin">
          <w:ffData>
            <w:name w:val="Wybór24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" w:name="__Fieldmark__2_1790012709"/>
      <w:bookmarkStart w:id="5" w:name="__Fieldmark__2_1790012709"/>
      <w:bookmarkEnd w:id="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>wysyłka na koszt Portalu DomyDziecka.org</w:t>
      </w:r>
      <w:r>
        <w:rPr>
          <w:rStyle w:val="FootnoteAnchor"/>
          <w:b/>
          <w:sz w:val="24"/>
          <w:vertAlign w:val="superscript"/>
        </w:rPr>
        <w:footnoteReference w:id="6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Proszę zaznaczyć  (POLA OBOWIĄZKOWE) :</w:t>
      </w:r>
    </w:p>
    <w:p>
      <w:pPr>
        <w:pStyle w:val="Normal"/>
        <w:jc w:val="both"/>
        <w:rPr/>
      </w:pPr>
      <w:r>
        <w:rPr/>
        <w:t>Zgodnie z ustawą z dnia 29 sierpnia 1997 roku o ochronie danych osobowych (tekst jednolity Dz. U. Nr 101, poz. 926 ze zmianami) wyrażamy zgodę na przetwarzanie moich danych osobowych na potrzeby niniejszej akcji, aktualizacji i udostępnienie aktualnych danych placówki oraz jej potrzeb na portalu DomyDziecka.Org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905</wp:posOffset>
                </wp:positionH>
                <wp:positionV relativeFrom="paragraph">
                  <wp:posOffset>45720</wp:posOffset>
                </wp:positionV>
                <wp:extent cx="247015" cy="2565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20.2pt;mso-wrap-distance-left:9.05pt;mso-wrap-distance-right:9.05pt;mso-wrap-distance-top:0pt;mso-wrap-distance-bottom:0pt;margin-top:3.6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9410</wp:posOffset>
                </wp:positionH>
                <wp:positionV relativeFrom="paragraph">
                  <wp:posOffset>775970</wp:posOffset>
                </wp:positionV>
                <wp:extent cx="240030" cy="2400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9pt;height:18.9pt;mso-wrap-distance-left:9.05pt;mso-wrap-distance-right:9.05pt;mso-wrap-distance-top:0pt;mso-wrap-distance-bottom:0pt;margin-top:61.1pt;mso-position-vertical-relative:text;margin-left:-28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 xml:space="preserve">Oświadczam, że powyższe dane oraz przedstawione załączniki są prawdziwe i zgodne ze stanem rzeczywistym w dniu podpisania formularzu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Cs w:val="20"/>
          <w:u w:val="single"/>
        </w:rPr>
      </w:pPr>
      <w:r>
        <w:rPr>
          <w:szCs w:val="20"/>
          <w:u w:val="single"/>
        </w:rPr>
        <w:t>Uwaga! Rodziny zastępcze oraz rodzinne domy dziecka prosimy o dołączenie skanu dokumentów poświadczających ich prowadzenie, np. umowę z PCPR. Na dokumencie powinna znaleźć się informacja o czasie trwania umowy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60"/>
        <w:jc w:val="both"/>
        <w:rPr/>
      </w:pPr>
      <w:r>
        <w:rPr>
          <w:sz w:val="20"/>
          <w:szCs w:val="20"/>
        </w:rPr>
        <w:t>.....................................…</w:t>
        <w:tab/>
        <w:tab/>
        <w:tab/>
        <w:tab/>
        <w:tab/>
        <w:tab/>
        <w:tab/>
        <w:tab/>
        <w:t>.....................................…</w:t>
        <w:br/>
        <w:t xml:space="preserve">miejscowość i data </w:t>
        <w:tab/>
        <w:tab/>
        <w:tab/>
        <w:tab/>
        <w:tab/>
        <w:tab/>
        <w:tab/>
        <w:tab/>
        <w:t>podpis i pieczęć organizacji</w:t>
      </w:r>
    </w:p>
    <w:sectPr>
      <w:footnotePr>
        <w:numFmt w:val="decimal"/>
      </w:footnotePr>
      <w:type w:val="nextPage"/>
      <w:pgSz w:w="11906" w:h="16838"/>
      <w:pgMar w:left="993" w:right="84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Rodziny zastępcze i rodzinne domy dziecka prosimy o załączenie dokumentu poświadczającego ich prowadzenie wraz z informacją o przewidywanym końcu ich funkcjonowania, np. umowa z PCPR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Proszę o podanie adresu konkretnej placówki a nie centrum administracyjnego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 xml:space="preserve">Wpłata w postaci darowizny na konto portalu </w:t>
      </w:r>
      <w:hyperlink r:id="rId1">
        <w:r>
          <w:rPr>
            <w:rStyle w:val="InternetLink"/>
            <w:i/>
          </w:rPr>
          <w:t>www.DomyDziecka.org</w:t>
        </w:r>
      </w:hyperlink>
      <w:r>
        <w:rPr>
          <w:i/>
        </w:rPr>
        <w:t xml:space="preserve"> z zaznaczeniem w tytule przelewu adresu placówki, której dotyczy darowizna. Przelewu w kwocie 10 zł może dokonać osoba/placówk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Ze względu na planowaną dużą liczbę paczek Portal DomyDziecka.org prosi, by to rozwiązanie wybierać w ostatecznośc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DomyDziecka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2:55:00Z</dcterms:created>
  <dc:creator>Paulina</dc:creator>
  <dc:description/>
  <cp:keywords/>
  <dc:language>en-US</dc:language>
  <cp:lastModifiedBy>Paulina</cp:lastModifiedBy>
  <cp:lastPrinted>2017-12-19T13:56:00Z</cp:lastPrinted>
  <dcterms:modified xsi:type="dcterms:W3CDTF">2017-12-19T14:54:00Z</dcterms:modified>
  <cp:revision>3</cp:revision>
  <dc:subject/>
  <dc:title/>
</cp:coreProperties>
</file>