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cja LIZAK realizowana przez portal: www.domydziecka.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twierdzenie odbioru lizaków OEPAROL®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imieniu Placówki: 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siedzibą …………………………………………………………………………………….</w:t>
        <w:br/>
      </w:r>
      <w:r>
        <w:rPr>
          <w:sz w:val="20"/>
          <w:szCs w:val="20"/>
        </w:rPr>
        <w:t>a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twierdzam otrzymanie  ………………………………….. lizaków z przeznaczeniem dla wychowanków Placów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… .....................................…</w:t>
        <w:br/>
        <w:t xml:space="preserve">miejscowość i data </w:t>
        <w:tab/>
        <w:tab/>
        <w:tab/>
        <w:tab/>
        <w:tab/>
        <w:tab/>
        <w:t xml:space="preserve">Podpis przedstawiciela Placówki i pieczęć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nia i właściwości:</w:t>
      </w:r>
    </w:p>
    <w:p>
      <w:pPr>
        <w:pStyle w:val="Normal"/>
        <w:jc w:val="both"/>
        <w:rPr/>
      </w:pPr>
      <w:r>
        <w:rPr/>
        <w:t>Lizak OEPAROL® Junior suplement diety jest źródłem witaminy C i cynku, które pomagają w utrzymaniu prawidłowego funkcjonowania układu odpornościowego. Specjalnie dobrane składniki: witamina C, cynk i lipa korzystnie wpływają na naturalne funkcje odpornościowe organizmu. Lizaki OEPAROL®  Junior suplement diety zawierają rutynę. Zawartość izomaltu i nowoczesna forma lizaka na bazie bezcukrowej pomaga w zachowaniu mineralizacji zębów.</w:t>
      </w:r>
    </w:p>
    <w:p>
      <w:pPr>
        <w:pStyle w:val="Normal"/>
        <w:jc w:val="both"/>
        <w:rPr/>
      </w:pPr>
      <w:r>
        <w:rPr/>
        <w:t>Polecany szczególnie dla osób, które chcą uzupełnić dietę w okresie wiosennym i jesienno-zimowym oraz w czasie zwiększonego narażenia na przeziębienia.</w:t>
      </w:r>
    </w:p>
    <w:p>
      <w:pPr>
        <w:pStyle w:val="Normal"/>
        <w:jc w:val="both"/>
        <w:rPr/>
      </w:pPr>
      <w:r>
        <w:rPr/>
        <w:t>ZALECANE SPOŻYCIE</w:t>
      </w:r>
    </w:p>
    <w:p>
      <w:pPr>
        <w:pStyle w:val="Normal"/>
        <w:jc w:val="both"/>
        <w:rPr/>
      </w:pPr>
      <w:r>
        <w:rPr/>
        <w:t>Dzieci pomiędzy 4 a 6 r. ż.: 2 lizaki dziennie</w:t>
      </w:r>
    </w:p>
    <w:p>
      <w:pPr>
        <w:pStyle w:val="Normal"/>
        <w:jc w:val="both"/>
        <w:rPr/>
      </w:pPr>
      <w:r>
        <w:rPr/>
        <w:t>Dorośli i dzieci powyżej 6 r. ż.: 4 lizaki dzien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35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dofinansowany ze środków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0" cy="908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6855" cy="9340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20858" t="20494" r="69125" b="67881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48:00Z</dcterms:created>
  <dc:creator>Bożena Michałek</dc:creator>
  <dc:description/>
  <dc:language>en-US</dc:language>
  <cp:lastModifiedBy>CENTRALA</cp:lastModifiedBy>
  <dcterms:modified xsi:type="dcterms:W3CDTF">2013-10-15T23:48:00Z</dcterms:modified>
  <cp:revision>2</cp:revision>
  <dc:subject/>
  <dc:title/>
</cp:coreProperties>
</file>