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cja LIZAK</w:t>
      </w:r>
    </w:p>
    <w:p>
      <w:pPr>
        <w:pStyle w:val="Normal"/>
        <w:jc w:val="center"/>
        <w:rPr/>
      </w:pPr>
      <w:r>
        <w:rPr/>
        <w:t>FORMULARZ ZGŁOSZENIOWY PLACÓWKI</w:t>
      </w:r>
    </w:p>
    <w:tbl>
      <w:tblPr>
        <w:tblW w:w="938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79"/>
      </w:tblGrid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rganizacj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oba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telefon/faks do Placów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przebywającej obecnie w Placów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92139822"/>
            <w:bookmarkStart w:id="1" w:name="__Fieldmark__0_339213982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………………….</w:t>
            </w:r>
          </w:p>
          <w:p>
            <w:pPr>
              <w:pStyle w:val="Normal"/>
              <w:snapToGrid w:val="false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92139822"/>
            <w:bookmarkStart w:id="3" w:name="__Fieldmark__1_33921398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 tym dziewczynek …………………</w:t>
            </w:r>
          </w:p>
          <w:p>
            <w:pPr>
              <w:pStyle w:val="Normal"/>
              <w:snapToGrid w:val="false"/>
              <w:ind w:left="2" w:right="65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92139822"/>
            <w:bookmarkStart w:id="5" w:name="__Fieldmark__2_33921398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 tym dzieci do 18 r.ż. …………………….</w:t>
            </w:r>
          </w:p>
        </w:tc>
      </w:tr>
      <w:tr>
        <w:trPr>
          <w:trHeight w:val="835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zak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 nasza Placówka jest zarejestrowana</w:t>
      </w:r>
      <w:r>
        <w:rPr>
          <w:rStyle w:val="FootnoteCharacters"/>
          <w:rStyle w:val="FootnoteAnchor"/>
        </w:rPr>
        <w:footnoteReference w:id="3"/>
      </w:r>
      <w:r>
        <w:rPr/>
        <w:t xml:space="preserve"> na portalu </w:t>
      </w:r>
      <w:hyperlink r:id="rId2">
        <w:r>
          <w:rPr>
            <w:rStyle w:val="InternetLink"/>
          </w:rPr>
          <w:t>www.domydzicka.org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92139822"/>
      <w:bookmarkStart w:id="7" w:name="__Fieldmark__3_3392139822"/>
      <w:bookmarkEnd w:id="7"/>
      <w:r>
        <w:rPr/>
      </w:r>
      <w:r>
        <w:rPr/>
        <w:fldChar w:fldCharType="end"/>
      </w:r>
      <w:r>
        <w:rPr/>
        <w:t xml:space="preserve"> TAK         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92139822"/>
      <w:bookmarkStart w:id="9" w:name="__Fieldmark__4_3392139822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oszę zaznaczyć:</w:t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92139822"/>
      <w:bookmarkStart w:id="11" w:name="__Fieldmark__5_339213982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OLE OBOWIĄZKOWE</w:t>
      </w:r>
      <w:r>
        <w:rPr/>
        <w:t xml:space="preserve">  - Zgodnie z ustawą z dnia 29 sierpnia 1997 roku o ochronie danych osobowych (tekst jednolity Dz. U. Nr 101, poz. 926 ze zmianami) wyrażam zgodę na przetwarzanie moich danych osobowych na potrzeby niniejszej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… .....................................…</w:t>
        <w:br/>
        <w:t xml:space="preserve">miejscowość i data </w:t>
        <w:tab/>
        <w:tab/>
        <w:tab/>
        <w:tab/>
        <w:tab/>
        <w:tab/>
        <w:tab/>
        <w:t>Podpis i pieczęć organ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ania i właściwośc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zak OEPAROL® Junior suplement diety jest źródłem witaminy C i cynku, które pomagają w utrzymaniu prawidłowego funkcjonowania układu odpornościowego. Specjalnie dobrane składniki: witamina C, cynk i lipa korzystnie wpływają na naturalne funkcje odpornościowe organizmu. Lizaki OEPAROL®  Junior suplement diety zawierają rutynę. Zawartość izomaltu i nowoczesna forma lizaka na bazie bezcukrowej pomaga w zachowaniu mineralizacji zęb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lecany szczególnie dla osób, które chcą uzupełnić dietę w okresie wiosennym i jesienno-zimowym oraz w czasie zwiększonego narażenia na przezięb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LECANE SPOŻYC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eci pomiędzy 4 a 6 r. ż.: 2 lizaki dzienn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rośli i dzieci powyżej 6 r. ż.: 4 lizaki dzienni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23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dofinansowany ze środków Programu Operacyjnego Fundusz Inicjatyw Obywatel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roszę wskazać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dowolną liczbę lizaków – jeden słoik zawiera 100 liza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lacówka posiada własny login i hasło do zarządzania swoimi danymi na portalu </w:t>
      </w:r>
      <w:hyperlink r:id="rId1">
        <w:r>
          <w:rPr>
            <w:rStyle w:val="InternetLink"/>
            <w:rFonts w:cs="Times New Roman" w:ascii="Times New Roman" w:hAnsi="Times New Roman"/>
            <w:i/>
          </w:rPr>
          <w:t>www.domydziecka.org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908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4455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20858" t="20494" r="69125" b="6788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ydzick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ydzieck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9:00Z</dcterms:created>
  <dc:creator>Bożena Michałek</dc:creator>
  <dc:description/>
  <dc:language>en-US</dc:language>
  <cp:lastModifiedBy>CENTRALA</cp:lastModifiedBy>
  <dcterms:modified xsi:type="dcterms:W3CDTF">2013-10-15T23:49:00Z</dcterms:modified>
  <cp:revision>2</cp:revision>
  <dc:subject/>
  <dc:title/>
</cp:coreProperties>
</file>